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HIS PROGRAM NEEDS AT LEAST 522 kB OF FREE MEMORY TO RUN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HIS BY RUNNING THE DOS COMMAND CHKD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|    TO EXECUTE THE PROGRAM, TYPE :</w:t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|</w:t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|       DICVOL91 "DATA FILE NAME" "OUTPUT FILE NAME"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A FILE EXAMPLE.DAT IS SUPPLIED FOR TES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DDDDDD   IIII   CCCCCC   VV    VV   OOOOOO   LL         999999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D    DD   II   CC    CC  VV    VV  OO    OO  LL        99    99    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D    DD   II   CC        VV    VV  OO    OO  LL        99    99   111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D    DD   II   CC        VV    VV  OO    OO  LL         9999999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D    DD   II   CC         VV  VV   OO    OO  LL              99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D    DD   II   CC    CC    VVVV    OO    OO  LL    LL  99    99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DDDDDD   IIII   CCCCCC      VV      OOOOOO   LLLLLLLL   999999      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ICVOL91-VERSION PC : 30/06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(VERSION WITH SCREEN AND FILE OUTPUT - 19/03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RIAL AND ERROR METHOD FOR THE AUTOMATIC INDEXING OF POWDER DIF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ATTERNS - VARIATION OF PARAMETERS BY SUCCESSIVE DICHOT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IS VERSION INCLUDES PARTITION OF VOLUM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FOLLOWING CRYSTALLINE SYSTEMS CAN BE EXAMIN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UBIC, TETRAGONAL,HEXAGONAL, ORTHORHOMBIC, MONOC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ND TRICLI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RECURSOR PROGRAMS :   P1 AND P2 (REF. 1), DICVOL (REF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ICVOL91 HAS BEEN WRITTEN BY D. LOUER AND A. BOULTIF (REFS.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 FURTHER INFORMATIO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D. L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LABORATOIRE DE CRISTALLOCH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UNIVERSITE DE RENN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CAMPUS DE BEAU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35042 RENNES CEDEX    -FR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TEL.   (33) 99-28-62-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FAX    (33) 99-38-34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E-MAIL  LOUER@CICB.FR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|            G E N E R A L   I N S T R U C T I O N 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DICVOL PROPOSES SOLUTIONS; THE USER DISPOSE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HE AUTHORS DISCLAIM RESPONSABILITY FOR ALL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PROGRAM, WHETHER GOOD, BAD OR IN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DAT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 1  TITLE                                       FORMAT(16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 2  N,ITYPE,JC,JT,JH,JO,JM,JTR                  FRE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N               NUMBER OF LINE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TYPE           SPACING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=1  THETA BRAGG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=2  2-THETA ANGLE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=3  D-SPACING IN ANGST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=4  Q SPECIFIED IN Q-UNITS AS E+04/D**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JC          =0  CUBIC SYSTEM IS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=1  CUBIC SYSTEM 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JT          =0  TETRAGONAL SYSTEM IS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=1  TETRAGONAL SYSTEM 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JH          =0  HEXAGONAL SYSTEM IS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=1  HEXAGONAL SYSTEM 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JO          =0  ORTHORHOMBIC SYSTEM IS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=1  ORTHORHOMBIC SYSTEM 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JM          =0  MONOCLINIC SYSTEM IS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=1  MONOCLINIC SYSTEM 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JTR         =0  TRICLINIC SYSTEM IS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=1  TRICLINIC SYSTEM 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 3  AMAX,BMAX,CMAX,VOLMIN,VOLMAX,BEMIN,BEMAX    FRE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AMAX    MAXIMUM VALUE OF UNIT CELL DIMENSION A IN ANGST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(IF AMAX= 0.0 DEFAULT= 20. ANGST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BMAX    MAXIMUM VALUE OF UNIT CELL DIMENSION B IN ANGST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(IF BMAX= 0.0 DEFAULT= 20. ANGST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CMAX    MAXIMUM VALUE OF UNIT CELL DIMENSION C IN ANGST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(IF CMAX= 0.0 DEFAULT= 20. ANGST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VOLMIN  MINIMUM VOLUME FOR TRIAL UNIT CELLS IN ANGSTROMS**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VOLMAX  MAXIMUM VOLUME FOR TRIAL UNIT CELLS IN ANGSTROMS**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(IF VOLMAX= 0.0 DEFAULT= 1500. ANGSTROMS**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BEMIN   MINIMUM ANGLE FOR UNIT CELL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(IF BEMIN= 0.0 DEFAULT= 90.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BEMAX   MAXIMUM ANGLE FOR UNIT CELL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(IF BEMAX= 0.0 DEFAULT= 125.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 4  WAVE,POIMOL,DENS,DELDEN                     FRE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WAVE    WAVELENGTH IN ANGSTROMS (DEFAULT=0.0 IF CU K ALPHA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POIMOL  MOLECULAR WEIGHT OF ONE FORMULA UNIT IN A.M.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(DEFAULT =0.0 IF FORMULA WEIGHT NOT KN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DENS    MEASURED DENSITY IN G.CM(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(DEFAULT =0.0 IF DENSITY NOT KN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DELDEN  ABSOLUTE ERROR IN MEASURED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 5  EPS,FOM                                     FRE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EPS       =0.0  THE ABSOLUTE ERROR ON EACH OBSERV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IS TAKEN TO .03 DEG. 2THETA,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SPACING DATA TYPE (ITYPE IN CARD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=1.0  THE ABSOLUTE ERROR ON EACH OBSERVE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INPUT INDIVIDUALLY IN THE FOLLOWING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TOGETHER WITH THE OBSERVED 'D(I)'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WITH THE SPACING DAT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EPS NE 0.0 AN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THE ABSOLUTE ERROR IS TAKEN AS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(=EPS),IN DEG. 2THETA, WHATEVER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DATA TYPE (ITYPE IN CARD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FOM             LOWER FIGURE OF MERIT M(N) REQUIRED F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SOLUTION(S) (DEFAULT=0.0 IF LOWER M(N)=5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 6 TO 6+N  D(I),EPSIL(I)                        FRE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ONE FOR EACH OBSERVED LINE, UP TO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D(I)    VALUE DESCRIBING THE OBSERV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OF THIS LINE ACCORDING TO 'ITYP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EPSIL   ABSOLUTE ERROR IN 'D(I)', ACCORDING TO 'ITYP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ONLY IF EPS=1.0 (CARD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F ITYPE=1,2,4 THE VALUES OF 'D(I)' AND 'EPSIL(I)'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BE LISTED IN INCREAS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F ITYPE=3 THEY MUST BE IN DECREAS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1.-  LOUER, D. AND LOUER, M., METHODE D'ESSAIS ET ERREUR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L'INDEXATION AUTOMATIQUE DES DIAGRAMMES DE POUD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J. APPL. CRYST. 5, 271-275 (197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2.-  LOUER, D. AND VARGAS, R., INDEXATION AUTOMATIQU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DIAGRAMMES DE POUDRE PAR DICHOTOMIES SUCCES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J. APPL. CRYST. 15, 542-545, 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3.-  BOULTIF, A. AND LOUER, D., INDEXING OF POWDER DIF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PATTERNS FOR LOW SYMMETRY LATTICES BY THE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DICHOTOMY METHOD, J. APPL. CRYST. 24, 987-993 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4.-  DE WOLFF, P.M., A SIMPLIFIED CRITERION FOR THE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OF A POWDER PATTERN INDEXING, J. APPL. CRYST. 5, 108-113 (196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5.-  SMITH, G. S. AND SNYDER, R. L., F(N): A CRITERION FOR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POWDER DIFFRACTION PATTERNS AND EVALUATING THE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OF POWDER-PATTERN INDEXING, J. APPL. CRYST. 12, 60-65 (197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6.-  MIGHELL, A.D., HUBBARD, C.R. AND STALIK, J.K., NBS*AIDS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A FORTRAN PROGRAM FOR CRYSTALLOGRAPHIC DATA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NAT. BUR. STAND. (U.S.) TECH. NOTE 1141 (1981). (NBS*AID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S AN EXPANDED VERSION OF NBS*AIDS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7.-  LOUER, D., AUTOMATIC INDEXING: PROCEDURES AND APPLICATIO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'ACCURACY IN POWDER DIFFRACTION II', NIST, SPEC. PUBL. No. 846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GAITHERSBURG, MD, USA, pp. 92-104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*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*         THE USE OF DICVOL91 (VERSION 1.0)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*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USE AS INPUT DATA THE FIRST 20 LINES (ALTHOUGH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CAN BE DIFFERENT). AVOID SPURIOUS LINES OR TOO INACCURA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ALL SYMMETRIES CAN BE EXAMINED IN ONE RUN.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RECOMMENDED TO USE A TWO- OR THREE-STAGE PROCEDU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1- SEARCH IN HIGH SYMMETRIES DOWN TO ORTHORHOMB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CARD 2 : N,ITYPE,1,1,1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2- SEARCH IN MONOCLINIC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CARD 2 : N,ITYPE,0,0,0,0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3- IF NECESSARY, SEARCH IN TRICLINIC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CARD 2 : N,ITYPE,0,0,0,0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NOTE THAT FOR SOLUTIONS WITH TRICLINIC SYMMETRY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REDUCTION CELL PROGRAM IS USUALLY USEFULL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CONVENTIONAL UNIT CELL (E.G. CDF-SRCH/JCP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NOTE - CASE OF TRIGONAL SYMMETRY WITH RHOMBOEDRAL LAT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THE PATTERN IS INDEXED WITH AN HEXAGONAL LATTICE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A UNIT CELL VOLUME THREE TIMES GREATER. OW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STRATEGY BASED ON THE PATITION OF VOLUME SPACE (SHE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400 A**3) YOU CAN MISS THE SOLUTION IF, BY ACCID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SMALLER (PSEUDO) SOLUTION IS FOUND IN AN OTHER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IF YOU SUSPECT SUCH A CASE, RUN DICVOL91 WITH THE HEX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CASE ONLY (JC=0, JT=0, JH=1, JO=0, JM=0, JTR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1- PLEASE SPEND TIME TO ENSURE THE QUALITY OF YOUR OBSERV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WITH ACCURATE DATA THE SUCCESS RATE OF DICVOL91 IS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(SEE REF.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WITH BAD DATA THE CHANCE TO OBTAIN THE CORRECT SOLUT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SMALL AND THE CALCULATION CAN BE TIME-CONSU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WITH MODERN X-RAY POWDER DIFFRACTOMETERS (THE USE OF MONOCH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RADIATION IS STRONGLY RECOMMENDED) ABSOLUTE ERRORS ON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POSITIONS LOWER THAN 0.03 DEGREES 2-THETA CAN BE ROUTINELY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FOR INDEXING PURPOSES, ERRORS SHOULD NOT EXCEED 0.03 DEG. 2-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[IN EXCEPTIONAL CASES, A FEW LINES WITH GREATER ERR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INTRODUCED IN INPUT DATA. IN THIS CASE, USE THE PARAMETER EPS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(CARD 5), AND ENTER INDIVIDUAL ERRORS ON EACH LINE(CARD 6 TO 6+N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WITH HIGH RESOLUTION POWDER DIFFRACTION DATA (CONVENTIONAL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PARTICULARLY, SYNCHROTRON X-RAY SOURCES) THE ABSOLUT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USUALLY LESS THAN 0.02 (OR EVEN 0.01) DEG. 2-THETA;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EPS=0.02 (OR EVEN EPS=0.01) IS THEN RECOMMENDED; THE CON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OF THE DICHOTOMY PROCEDURE WILL BE IMPROVED. HOWEVER,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HIS CONDITION IS TRUE FOR ALL THE LINES USED AS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2- IF DICVOL91 HAS FOUND A SOLUTION FROM THE FIRST 20 (OR N)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HIS SOLUTION MUST INDEXED THE COMPLETE POWDER DIF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PATTERN FOR THIS PURPOSE, THE PROGRAM NBS*AIDS83 (REF. 6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----------          ------------------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=========&gt;|     CUBIC      |=========&gt;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          ------------------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                   V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              ----------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              | CUDHKL |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              ----------              |    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                                      |    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                                      |    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                                      |    I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          ------------------          |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=========&gt;|   TETRAGONAL   |=========&gt;|    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P   |          ------------------          |    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R   |                   V                  |    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O   |              ----------              |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G   |              | TEDHKL |              |    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R   |              ----------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A   |                 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M   |                                      |    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M   |                                      |    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E   |          ------------------          |    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=========&gt;|    HEXAGONAL   |=========&gt;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          ------------------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P   |                   V                  |    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R   |              ----------              |    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I   |              | TEDHKL |              |    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N   |              ----------              |    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C   |                                      |    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I   |                                      |    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P   |                                      |    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A   |          ------------------          |    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L   |=========&gt;|  ORTHORHOMBIC  |=========&gt;|    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          ------------------          |    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                   V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              ----------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              | ORDHKL |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              ----------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                 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                 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          ------------------          |    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=========&gt;|   MONOCLINIC   |=========&gt;|    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          ------------------          |    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                   V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              ----------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              | MODHKL |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              ----------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                 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                 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          ------------------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=========&gt;|   TRICLINIC    |=========&gt;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          ------------------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                   V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              ----------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|        |              | TRIHKL |              | PASAJ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----------              ----------              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