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 R E O R     T R E O R     T R E O R     T R E O 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TTTTTT  RRRR     EEEEEE     OOOOO    RRRR         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R    E         O     O   R   R        4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R    E         O     O   R   R        4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RRR     EEEEEE    O     O   RRRR   ----- 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R    E         O     O   R   R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 R   E         O     O   R    R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  R  EEEEEE     OOOOO    R     R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2 10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IAL AND ERROR PROGRAM FOR INDEXING OF UNKNOVN POWDER PATTER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-TETRAGONAL-HEXAGONAL-ORTHORHOMBIC-MONOCLINIC-TRICLINIC SY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2  1/9-75 = VERSION 26/4 PLU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DENS,EDENS AND MOLW.       SEE KEYWORD LIS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3  8/5-80 NEW OUTPUT 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4  2/10-84 = VERSION 3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FOLLOWING NEW OP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1. IDIV.          SEE KEYWORD IDIV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2. MONOCLINIC (H20)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F. SMITH,G.S. AND KAHARA,E J.APPL.CRYST 8(1975)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. SHORT.         SEE KEYWORD SHO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HORT AXIS TEST. (INDEXING OF DOMINANT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. TRIC.          SEE KEYWORD TRI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DEXING OF TRICLIN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QUESTIONS ABOUT THE PROGRAM, WRIT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UTH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.-E.WERNER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DEPT. OF STRUCTURAL CHEMIS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RHENIUS LABORA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UNIVERSITY OF STOCKHOL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-106 91 STOCKHOLM, SWED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EL: 08 / 16 2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BELIEVED, HOWEVER, THAT THE FOLLOWING DOCU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E SUFFICIENT FOR ALL CAREFUL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ASIC PRINCIPLES. REF:  WERNER,P-E.,Z.KRIST. 120(1964)375-38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AND TO BE PUBLISHED BY WERNER,P-E.,ERIKSSON,L AND WESTDAHL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(PROBABLY IN J.APPL.CRYSALLOG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REFINEMENT OF UNIT CELL. REF: WERNER,P-E.,ARKIV KEMI 31(1969) 513-516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IGURE OF MERIT. REF: DE WOLFF,P.M.,J.APPL.CRYST. 1(1968)108-11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OMETRICAL AMBIGUITIES. REF:MIGHELL,A.D. AND SANTORO,A., J.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YST. 8(1975)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G E N E R A L   C O M M E N 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GENERAL TRIAL-AND-ERROR INDEXING PROGRAM FOR X-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RACTION POWDER PATTERNS.(I.E. ALL SYMMETRI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ORDER TO REDUCE COMPUTING TIMES ON COMPUTERS WITHO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LOATING POINT PROCESSORS, PARTS OF THE PROGRAM HAS BEEN WRITT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OR INTEGER CALCULATION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ARAMETERS GIVEN AS NORMAL VALUES IN THE KEYWORD LIST BELOW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E CONSIDERED AS AN IMPORTANT PART OF THE PROGRAM. THEY ARE BASED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PERIENCE FROM A GREAT NUMBER OF SUCCESSFUL RUNS ON STRUCTUR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FIRMED BY SINGLE CRYSTAL DATA. THE PARAMETERS VOL AND C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SELECTED FOR THE ACTUAL DATA SET AND THE SYMMETRY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MONOCLINIC TRIAL THE PARAMETER MONO 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TRICLINIC TRIAL THE PARAMETER TRIC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ST OF THE POWDER PATTERNS USED HAVE BEEN OBTAINED BY FO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UINIER-HAGG CAMERAS. THE PHOTOGRAPHS HAVE BEEN MEASURED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1. THE METHOD DESCRIBED BY HAEGG,G. REV.SCI.INST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8(1947)371 AND WESTMAN,S AND MAGNELI,A. ACTA.CHEM.SCAND. 11(1957)15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2. THE METHOD DESCRIBED BY MALMROS,G AND WERNER,P-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CTA.CHEM.SCAND. 27(1973)49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3. THE FILMSCANNER SYSTEM SCANPI (WRITTEN BY P.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ERNER FOR GUINIER SCANNER LS1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ROGRAM HAS ALSO BEEN TESTED ON A LARGE NUMBER OF NBS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JCPDS-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ACCURATE DATA OBTAINED BY NBS (-NATIONAL BUREAU OF STANDARDS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CLEARLY SUFFICIENT FOR SUCCESSFUL POWDER INDEXING (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ACT THAT THEY ARE NOW USUALLY OBTAINED BY POWDER DIFFRACT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CITATIONS, HOWEVER, SHOULD BE EMPHASIZ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THE PARAMOUNT IMPORTANCE OF RESOLUTION FOR INDEXING WORK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HIGH SUCCESS RATE FOR FOCUSSING CAMERA DATA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UINIER-HAGG INSTRUMENTS, WHOSE RESOLUTION CAN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S SUPERB. IT IS RATHER LESS COMMON (AND CONSIDERABLY MOR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IVE) TO OBTAIN AS GOOD RESOLUTION WITH DIFFRACTOMETE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POWDER INDEXING IS NOT LIKE STRUCTURE ANALYSIS, WHIC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N GOOD DATA, AND WILL USUALLY GET BY ON POOR DATA GI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ORE TIME AND ATTENTION. POWDER INDEXING WORKS BEAUTI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GOOD DATA, BUT WITH POOR DATA IT WILL USUALLY NOT WORK AT ALL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DATA ACCURACY FOR POWDER INDEXING. SHIRLEY,R. NBS SPEC.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67 (1980)  P.370 AND P.36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A ZERO POINT ERROR IS MUCH MORE SERIOUS TH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ERRORS OF THE SAM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IGMA(TWO THETA) SHOULD BE LESS THAN 0.02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* DO NOT WASTE COMPUTER TIME ON BAD DATA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N INDEXING ALGORITHM CANNOT BE STATED RIGOROUSLY BECAUSE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NPREDICTABLE DISTRIBUTION OF UNOBSERVED LINES AND THE ERROR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EASUREMENTS. THEREFORE, IT IS EXPECTED THAT VARIOUS METHODS MAY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SEFUL FOR VARIOUS POWDER PATTERNS. FOR EXAMPLE, A MULTITUD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N-SYSTEMATIC EXTINCTIONS MAY NOT APPRECIABLY AFFECT THE POWER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IAL-AND-ERROR METHOD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LEAST-SQUARES REFINEMENT OF THE UNIT CELL DIMENSIONS SHOULD NORM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 BE CONSIDERED AS AN ULTIMATE ONE. THE MAIN PURPOSE OF THE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S TO FIND THE UNIT CELL. (CF. REF./REFINEMENT OF UNIT CELL/ GIVEN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 LIMITED NUMBER OF NONSENSE CELLS MAY BE PRINTED ON THE OUTPUT LI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SHOULD LOOK FOR MAX. FIGURE OF MERIT AND MIN. NUMBER OF UNINDEX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WARNING!....YOU SHOULD NOT ACCEPT UNINDEXED  LINES UN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ARE ABLE TO EXPLAIN THEM. ON THE OTHER HAND YOU SHOULD NOT PU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NCERTAIN (DOUBTFUL) LINES IN THIS PROGRAM. THEY MAY BE TESTED L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Y ANY REFINEMENT PROGRAM (EX. PROGRAM PIRUM. SEE 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 N P U T   D A T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ONE.   TIT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Y TEXT IN COL. 2-8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WO.      FORMAT(1X,F15.6,10X,A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Q (=SINE SQUARE THETA) IN THE FIELD F15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TENSITY INFORMATION IN THE A4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INTENSITY IN THE A4 FIELD IS OPTIONAL.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S NEVER USED BY THE INDEX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ALSO POSSIBLE TO USE OTHER TYPES OF INP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ATA IN THE F15.6 FIELD. SEE KEYWO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SQ DATA MUST BE GIVEN IN ORDER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LOW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ENERALLY THE FIRST 20-30 LIN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REMAINING LINES MAY BE USED IN LATE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MENTS.(PROGRAM PI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WARNING...IF TWO (OR MORE) LINES WITHIN THE FIRST 7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ND HIGH ORDER LINES, THE HIGH ORDER LINE(S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NOT BE PUT IN. THEY MAY OF COURSE BE U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MENTS OF THE UNIT CELL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OR TRICLINIC TRIALS THE 9 FIRST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ECKED THE SAME WAY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RST LINES ARE USED TO DERIVE TRIAL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HIGH ORDER LINE DOES NOT GIVE ANY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......... ANY UNIT CELL FOUND WILL ALS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KIPPED HIGH ORDER LIN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HIGH ORDER LINES ABOVE NUMBER 7 (OR 9 RESP.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E KEPT IN THE DATA SET.(SEE KEYWORD I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TOP LINE FOR LINE SET TWO IS A BLANK LINE (OR A NEGATIVE SQ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HREE.    GENERAL INSTRUCTION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LL PARAMETERS IN LINE SET THREE HAVE PRESET VALU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 PRESET VALUE IS DENOTED 'NORMAL VALUE' BELOW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NY 'NORMAL VALUE' MAY BE CHANGED IN THE FOLLOWING WAY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KEYWORD=VALUE,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. THE KEYWORDS ARE LISTED BELOW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. YOU MUST NOT FORGET =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THE VALUE MAY BE GIVEN AS INTEGER OR REAL. (FRE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 YOU MUST NOT FORGET , (---TH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MAY USE ARBITRARY POSITIONS ON THE LIN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LL BLANKS ARE IRRELEVAN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NUMBER OF LINES IS ARBITRARY. YOU MAY GIVE ONE OR MORE PARAME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N EACH LIN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HREE MUST END WITH THE KEYWORD    END*   (OBS.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 T R A T E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STANDARD PROCEDURE IS TO START WITH THE HIGH SYMME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, TETRAGONAL, HEXAGONAL AND ORTHORHOMBIC..(IN ONE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XT THE MONOCLINIC SYMMETRY SHOULD BE TRIED. MORE THAN ONE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NEEDED..SUCCESSIVELY INCREASING THE NUMBER OF BASE LIN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CELL VOLUME (SEE KEYWORDS: VOL, CEM AND MONO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GENERAL TRICLINIC TESTS SHOULD NOT BE NEEDED. (TRICLINIC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PATTERNS ARE R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FORMULA WEIGHT AND DENSITY ARE KNOWN, THE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SEE KEYWORDS: DENS, EDENS AND MOLW ). THE CPU-TIME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USUALLY BE STRONGLY REDUCED. (UNFORTUNATELY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 WELL KNOWN AND THEREFORE THEY HAVE NOT BEEN US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N OUR TEST RU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HREE EXAMPL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1.   NEXT LINE (EXCEPT C IN COL. 1) REPRESENTS A LINE SET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*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NORMAL FIRST RUN. (CUBIC,TETRAGONAL,HEXAGONAL AND ORTHORHOMB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YMMETRIES ARE TRIED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MAY BE RECOMMENDED TO TRY A SMALLER VOL LIMIT EVEN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TH ACCEPTABLE FIGURE OF MERIT HAS BEEN OBTAINE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SEE THE NECCESSARY TRANSFORMATIONS BETWEEN A HIG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 OF TOO LARGE DIMENSIONS AND THE PRIM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2. NEXT TWO LINES (NOT C IN COL. 1) IS A LINE SET THRE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S=0,THS=0,OS1=0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=20, V O L = 1000 , MONO=130,END*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TYPICAL FIRST MONOCLINIC TRIAL.(SEE KEYWORD MO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E THAT IT IS IRRELEVANT IF YOU GIVE 'CEM=20.0' OR 'CEM=20' ET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3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=20, VOL=1500, MONO=130, END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EXAMPLE 2 IS UNSUCCESSFUL YOU MAY INCREASE THE VOL PARAMETER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4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SET=7,LIS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NS=3.123,EDENS=0.2,MOLW=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POSSIBILITY TO PUT IN DENSITY AND FORMULA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COMPUTING TIME WILL BE MUCH REDUCED. THIS IS ALSO STRONG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COMMENDED IF YOU EXPECT THAT THE LATTICE CONTAINS A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ONE I.E. IF IN A TEST RUN YOU GET A LARGE NUMBER OF TRI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HEN USING THE KEYWORD SHORT=1. LOOK AT THE 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5. NEXT....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=20,VOL=700,TRIC=1,MERIT=20,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TRICLINIC TEST (OBS. TIMECONSUMING)(SEE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RECOMMENDED TO ASK FOR A DE WOLFF FIGURE OF MERI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A TRICLINIC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EXAMPLES GIVEN ABOVE ILLUSTRATE A STEP-WISE STRATE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DEXING. HOWEVER, THE VOL PARAMETER MAY BE ESTIM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-VALUE OF THE 20TH LINE. (CF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IF THE TRUE UNIT CELL HAS A SMALL VOLU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50 A**3 AND VOL=2000 IS USED, THE CORRECT 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E LOST IN THE TRIAL PROCESS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 GREAT NUMBER OF LARGE TRIAL CELLS MAY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DEX MORE LINES THAN THE CORRECT (BUT NOT REFINED)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ESTIMATION OF THE UNIT CELL VOLUME FROM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MONOCLINIC CELL)= 20*D(20)**3 (D(20)=THE D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20TH LINE) AND VOL(ORTHORHOMBIC)=31*D(20)**3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LESS RELIABLE THAN THE CORRESPONDING RE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TRI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TRICLINIC)=13.39*D(20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I.E. TRICLINIC STRUCTURES HAVE NO SYSTEMATIC EXTINCTION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FOR STRUCTURES CONTAINING ATOMS WITH GREA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CATTERING FACTORS (EG. METAL-ORGANIC STRUCTU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GENERAL RULE MAY FAIL ALSO IN A TRICLIN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 SMITH,G.S. J.APPL.CRYST 10(1977)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USUALLY EASY TO PUT IN A KNOWN (OR EXPECTED) CELL ED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. EXAMPLE: A MONOCLINIC TRIAL IS WANTED, WITH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ONE CELL AXIS IS X.XXX A. USUALLY THIS D-VALUE (IF KEYWORD CHOIC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S USED) OR THE CORRESPONDING SINE SQUARE THETA (IF CHOICE=0,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N BE INCLUDED IN LINE SET TWO. ASSUME IT WILL BE PUT IN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UMBER TWO (-THE LINES MUST BE GIVEN IN THE ORDER OF INCREASING BRAG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GLES-). THEN YOU ONLY NEED TO PUT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MH2=1, MK2=1, ML2=0, MS2=1,.....(SEE THE KEYW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THE LINE WILL BE USED ONLY AS THE A-AXIS OR (THE UNIQUE) B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A MONOCLINIC TEST. (IF MH2=0 IS USED, IT WILL ONLY BE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-AXIS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CLUSION: IT IS USUALLY VERY EASY TO PUT IN PRIO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TRAINTS -FOR EXAMPLE DENSITY-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THIS STATEMENT IS MADE BECAUSE OF SOME MISUNDERSTANDING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PPEARED IN THE LITER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 O W    T O   I N T E R P R E T  T H E   O U T P 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 IN ALL GOOD DETECTIVE STORIES, THE SOLU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LL USUALLY BE GIVEN ON THE LAST PAG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E. THE OUTPUT LIST WILL BE INTERUPTED AS SOON AS A UN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WILL SATISFY THE CRITERIA SET BY THE KEYWORDS NIX AND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RE FULLFILLED. ALTHOUGH THE TRIAL CELLS WILL BE ORDE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 PRIORITY RULES (MAX. NUMBER OF INDEXABLE LINES AND MIN.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NOT A GUARANTEE THAT THE FIRST REFINED CELL GIVE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MAIN RULE IS THAT IF ALL THE FIRST TWENTY LINES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THE DE WOLFF FIGURE OF MERIT M(20) IS GREATER THAN 9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DEXING PROBLEM IS IN PRINCIPLE SOLVED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THE CELL IS REDUCED, THAT A CELL AXIS MAY NOT BE DOUBLE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S OBTAINED BY THIS PROGRAM SHOULD BE CAREFULLY CHEC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. IF THE DE WOLFF FIGURE OF MERIT M(20) IS LESS THAN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AN ONE LINE IS UNINDEXED WITHIN THE 20 FIRST OBSERV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THE SOLUTION IS PROBABLY MEANINGLESS. --TRY NEXT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STRATEGY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. FOR COMMON FACTORS IN THE QUADRATIC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 EXAMPLE A TETRAGONAL PATTER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*H + K*K = 5*N   I.E. THE A-AXIS IS 2.3607 (SQUARE ROOT O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MES SHORTER THAN GIVEN O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BVIOUSLY IF FOR EXAMPLE ALL H,K OR L ARE EVEN,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PONDING CELL AXIS SHOULD BE DIVIDED BY TWO. THIS MAY OC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IF A TOO LARGE VOL PARAMETER HAS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. IF THE UNIT CELL OBTAINED IS CENTERED, DERIVE A PRIMITIV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S ARE ANNOUNCED FROM NB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 USED AT SU (STOCKHOLM UNIVERSITY): MOD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. REDUCE THE PRIMITIVE CELL AND DERIVE THE CONVENTIONAL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NBS.. PROGRAM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PROGRAM AT SU:  RE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. HEXAGONAL AND TETRAGONAL CELLS ARE SOMETIMES INDEXED AS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HOMBIC. FOR EXAMPLE   A = B * 1.7321 I.E. A POSSIBLE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C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. CHECK FOR GEOMETRICAL AMBIGUITIES. SEE REFERENCE LIST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IS ALSO STRONGLY RECOMMENDED TO CHECK CUBIC, TETRAG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EXAGONAL SOLUTIONS BY AN ORTHORHOMBIC TEST. PUT KS=0 AND TH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RUN TREOR ONCE AGAIN. THERE ARE TWO REASONS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. IT MAY HELP YOU TO IDENTIFY GEOMETRICL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. WE HAVE FOUND THAT SOMETIMES VERY SMALL ORTHORHOMB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ELLS CAN BE INDEXED IN AN ACCEPTABLE WAY (I.E. FUL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DE WOLLF CRITERIA) BY A LARGER UNIT CELL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YMMETRY. ALTHOUGH THE UNIT CELLS ARE SOMETIM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EACH OTHER, THE RELATIONS ARE OFTEN DIFFICULT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IT IS THEREFOR VERY CONVIENIENT TO LET TREOR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OTH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. OBS. THE DE WOLFF FIGURE OF MERITS ARE DERIVED FROM THE AS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ON THAT NO SYSTEMATIC EXTINCTIONS OCCURR AND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DEXED. WARNING. A HIGH FIGURE OF MERIT HAS NO MEAN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THE LINES ARE INDE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DE WOLFF FIGURE OF MERIT WILL INCREAS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FINEMENTS WHEN SYSTEMATIC EXTINCTIONS (IF THEY EXIS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. IF POSSIBLE, USE THE DENSITY AND FORMULA WE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UNIT CELL CONTAINS AN INTEGRAL NUMBER OF FORMUL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 IF A CELL AXIS IS MORE THAN 20 A....BE VERY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 HAVE FOUND THAT THE DE WOLFF FIGURE OF MERIT TES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. IF ONE CELL EDGE IS MUCH SHORTER THAN THE OTHERS..BE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MAY CAUSE A DOMINANT ZONE PROBLEM. THE DE WOLFF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RIT TEST MAY FAIL. IF POSSIBLE, PUT IN DENSITY AN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IGT (KEYWORDS:DENS,EDENS AND MOLW) AND CHANG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IX AND MERIT TO 0 AND 100 RESPECTIVELY. THEN MORE "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. IF A TABLE STARTS WITH....NOT REFINED UNIT C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WO PARAMETERS ARE PROBABLY ALMOST IDENTICAL (THE SYMME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BE HIGHER) AND THE TRIAL CELL PARAMETERS ARE USED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. IF NO SATISFACTORY SOLUTION (SEE THE KEYWORDS NIX AND ME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RE FOUND, THE PROGRAM WILL END WITH A TAB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IFFERENCE ANALYSIS. THE PROGRAM IS DESCRIBED IN Z.KRI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1964) P.381-382 (WERNER,P.-E.) WHERE IT IS NAMED PROGRAM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MOST INTERESTING DIFFERENCES ARE THOSE THA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ULTIPLICITIES (ON THE TOP OF THE LIST) AND ARE NOT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TO THE RIGHT ON THE LIST).- IN THE PRES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ROGRAM, THE DIFFERENCE TABLE IS USUALLY NOT NEED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PPEARS YOU SHOULD USUALLY PROCEED WITH THE NEX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STRATEGY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. WHY NOT SOLVE THE CRYSTAL STRUCTURE FROM YOUR POWDER DAT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MAY BE THE ULTIMATE WAY TO PROVE THE UNI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 E Y W O R D    L I S 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EYWORD. NORMAL    COMMEN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VALU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H      =4         MAX H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K      =4         MAX K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L      =4         MAX L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GREATER THAN OR EQ. TO L FOR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S      =6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KS=0 CUBIC TEST OMITT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CUBIC BASE LINES ARE (1) AND (2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H     =4         MAX H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K     =4         MAX K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L     =4         MAX L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FOR THESE LIN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S     =4         MAX H+K+L FOR THESE LIN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THS=0 TETRAGONAL AND HEXAGONAL TESTS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TETRAGONAL AND HEXAGONAL BASE LIN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RE (1,2),(1,3) AND (2,3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1     =2         MAX H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1     =2         MAX K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1     =2         MAX L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GREATER THAN OR EQ. TO L FOR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IS ALSO VALID IF THE 'SELEC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IS USED. (SEE BELOW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1     =3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OS1=0 ORTHORHOMBIC TEST OMIT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2     =2         MAX H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2     =2         MAX K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2     =2         MAX L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2     =4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3     =2         MAX H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3     =2         MAX K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3     =2         MAX L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3     =4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ORTHOROMBIC BASE LINES A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1,2,3) (1,2,4) (1,2,5) (1,3,4) (2,3,4) AND (1,2,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THE PARAMETER    SELECT=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'SELECT' SEE BEL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1     =2         MAX ABS(H) FOR THE FIRST MONOCLINIC BASE LI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1     =2         MAX K FOR THE FIRST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1     =2         MAX L FOR THE FIRST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L FOR THIS LI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THIS IS ALSO VALID IF THE 'SELECT' PARA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IS USED. (SEE BELOW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1     =2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NORMAL (AND FAST) WAY TO TEST ONE EXPECTED C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DGE PARAMETER IS TO PUT IT IN AS Q NUMBER ONE (C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ET TWO) AND SET MH1=1,MK1=1,ML1=0,MS1=1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2     =2         MAX ABS(H) FOR THE SECOND MONOCLINIC BASE L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2     =2         MAX K FOR THE SECOND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2     =2         MAX L FOR THE SECOND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2     =3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3     =2         MAX ABS(H) FOR THE THIRD MONOCLINIC BASE LI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3     =2         MAX K FOR THE THIRD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3     =2         MAX L FOR THE THIRD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3     =3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4     =2         MAX ABS(H) FOR THE FOURTH MONOCLINIC BASE L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4     =2         MAX K FOR THE FOURTH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4     =2         MAX L FOR THE FOURTH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4     =4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MONOCLINIC BASE LINES 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1,2,3,4) (1,2,3,5) AND (1,2,4,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THE PARAMETER 'SELECT' IS LESS THAN 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'SELECT' SEE BEL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SET =0         THIS PARAMETER MAKES IT POSSIBLE TO USE MORE THAN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ETS OF BASE LINES IN THE MONOCLINIC TRIAL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MONOSET IS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3 THE BASE LINE SET (1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4 THE BASE LINE SET (1,2,3,6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5 THE BASE LINE SET (2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6 THE BASE LINE SET (1,2,3,7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US MAX 7 BASE LINE SETS CAN BE US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GAM=1          THE BEST 5 TRIAL PARAMETER SETS STOR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SEE PARAMETER 'IQ') FOR EACH BASE LINE SET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REFINED BEFORE NEXT BASE LINE SET IS TRI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MONOGAM=0 ALL BASE LINE SETS ARE TRIED BEF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Y REFINEMENT IS PERFORM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PARAMETER IS ONLY USED IN THE MONOCLINIC TES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RECOMMENDED TO USE MONOGAM=1 BECAUSE A REFI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ELL PARAMETER SET IS ALWAYS TESTED FOR THE ST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LIMITS 'MERIT' AND 'NIX'. THUS COMPUTER TIME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AV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    =0         MAX BETA ANGLE ALLOWED IN A MONOCLINIC CEL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NO MONOCLINIC TEST IF MONO=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EE ALSO KEYWORD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RT   =1        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PARAMETER IS ONLY VALID FOR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RST SIX LINES ARE TESTED FOR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A COMMON ZERO INDEX IN THE SIX FIR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SHORT=0 NO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YOU WANT TO MAKE THIS TEST WITHOU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THER MONOCLINIC TESTS YOU MAY GIVE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ONO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SE     =19       -OR EQ. TO THE NUMBER OF INPUT LINES IF THERE ARE 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AN 19 LINES,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-OR EQ. TO THE NUMBER OF LINES WITH SINE SQUARE(THE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LESS THAN 0.3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'USE' IS THE NUMBER OF LINES USED IN THE TRIAL-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T OF THE CALCULATION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MAX USE=2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YOU WANT TO CHANGE THIS PARAMETER YOU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LSO CHANGE THE PARAMETER IQ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Q      =USE-3     THE NUMBER OF INDEXABLE LINES REQUIRED IN THE TRIAL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NDEXING PROCEDURE IF THE CELL SHOULD BE STOR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V. LEAST-SQUARES REFINEME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SE RECIPROCAL CELL PARAMETERS ARE PRINTED I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  LIST=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ST    =0         SEE. ABOV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LECT  =0         IF 'SELECT' IS NON ZERO THE ORTHORHOMBIC BA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SELECT,1,2) (SELECT,1,3) AND (SELECT,2,3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'SELECT' IS GREATER THAN 5 THE MONOCLINIC BA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E (SELECT,1,2,3) (SELECT,1,2,4) AND (SELECT,1,3,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ERIT   =10        FIGURE OF MERIT REQUIRED AS STOP LIMI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GURE OF MERIT IS FOR AN ORTHORHOMBIC C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BY DE WOLFF,P.M., J.APPL.CRYST. 1(1968)108-113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 FOR THE CUBIC ,TETRAGONAL AND HEXAGONAL SYMMETR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E THE DIFFERENT QUADRATIC FORMS AS GIVEN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NT. TABL. X-RAY CRYST.(1968) VOL.2 P.109-145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CALCULATION OF THE NUMBER OF THEORETICAL LINES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FIGURE OF MERIT CALCULATIONS ARE NOT STRIC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VALID UNLESS ALL TWENTY FIRST LINES ARE INDEX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IX     =1         IF A CELL AFTER LEAST SQUARES REFINEMENT HAS A FIG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F MERIT EQ. TO OR GREATER THAN THE PARAMETER  'MER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D THE NUMBER OF NOT INDEXABLE LINES AMONG THE 'US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FIRST LINES ARE LESS THAN OR EQ. TO 'NIX'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ALCULATIONS ARE STOPP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OTHERWISE THE CALCULATIONS WILL END WITH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DIFFERENCE ANALYSIS (PROGRAM I1.  WERNER, P.-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Z.KRISTALLOGR. 120(1964)375-378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V    =1         THE 7 FIRST LINES ARE ADJUSTED BY (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CCURRING) HIGHER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IDIV=0 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WAVE    =1.5405981 WAVE LENGTH. (IN ANGSTROE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S A RULE ONE SHOULD NEVER CHANGE WAVE FROM 1.5405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D-VALUES ARE USED IN THE INPUT DATA FILE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OICE=4) ONE CAN ALWAYS PRETEND THAT W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1.5405981 A. WAVE IS THEN A FORMAL PARAME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LATED TO D1, SSQTL AND D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OL     =2000      MAX CELL VOLUME (IN ANGSTROEM**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     =25        MAX CELL EDGE (IN ANGSTROE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COMPUTING TIME IS STRONGLY DEPENDENT O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VOL AND CEM PARAMETERS. THEREFORE,IF POSS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UT IN SMALLER VALUES (AT LEAST IN MONOCLINIC TRIAL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1      =0.0002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WERNER P.E. ARKIV KEMI 31(1969)513-516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SQTL   =0.05  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2      =0.0004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LINE IS CONSIDERED AS INDEXED I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INE SQUARE THETA IS LESS THAN 0.0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BS(SINE SQUARE THETA OBSERVED MINUS SI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TA CALCULATED) IS LESS THAN D1 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SINE SQUARE THETA IS GREATER THAN 0.0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CORRESPONDING DIFFERENCE IS LESS THAN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ARAMETERS D1,SSQTL AND D2 ARE US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TRIAL INDEXING PART AS WELL AS THE LEAST-SQU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REFINEMENT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'D1,SSQTL AND D2' ARE DEPENDENT ON 'WAVE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ARAMETER D2 IS ALSO USED IN THE DIF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NALYSI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HOICE  =0         INDICATOR DEFINING 'SQ' ON CARD SET TW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HOICE=0   SQ=SINE SQUARE THET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1   SQ=1/(D*D)    ('D'-SPACING IN ANGSTROE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2   SQ=THETA      ('THETA'=BRAGG ANGLE IN DE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3   SQ=2*THE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4   SQ=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'CHOICE' IS NON ZERO IT IS ALWAYS POSSI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USE WAVE=1.54051 (THE NORMAL VALU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ENS    =0         DENSITY NOT US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ONLY AN INTEGRAL NUMBER OF MOLECULES IN THE UN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ELL IS ACCEPTED THE PARAMETERS DENS,EDENS AND MOL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MAY BE USED.      (ON YOUR OWN RESPONSIBILIT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DENS EQ. DENSITY IN GRAM PER CM**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DENS   =0         NOT USED UNLESS DENS EQ. NON ZER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DENS EQ. MAX. DEVIATION IN THE PARAMETAR DE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DENS AND EDENS ARE USED IN TRIAL CALCUL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.E. THEY ARE USED IN TESTS ON NON REFINED UNIT C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THEREFORE RECOMMENDED TO USE AN EDENS WHICH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EXPECTED MAX. DEVIATION IN DENS PLUS 5-10 PER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F DENS. OBS. THE CHOICE OF EDENS SHOULD BE DEPE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N THE QUALITY OF YOUR DIFFRACTION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LW    =0         NOT USED UNLESS DENS ( AND EDENS ) EQ. NON ZER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MOL. WEIGHT IN A.U. (OBS CRYSTAL WATER INCLUD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PARAMETERS DENS,EDENS AND MOLW (IF KNOWN)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USED IN MONOCLINIC AND TRICLINIC  TEST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DUCE THE COMPUTER TIME NEEDED.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O USE THESE PARAMETERS FOR ORTHORHOMBIC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YMME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C     =0        NO TRI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TRIC=1 ALL HIGHER SYMMETRY TESTS AR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(TIMECONSUMING) TRICLINIC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PRESUPPOSED THAT ALL HIGHER SYMME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BEEN TRIED IN EARLIER RUNS. ALTHOUGH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RINCIPLE POSSIBLE TO INDEX ANY PATTERN AS TRICLI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INDEXING ALGORITHM USED 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FFECTIVE FOR TRUE TRICLINIC THAN F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LINIC PATTERNS. FOR EXAMPLE A MONOCLIN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CORRECTLY INDEXED BY A TRICLINIC CEL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=1) BUT THIS IS NOT THE RECOMMEND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URTHERMORE, THE TRICLINIC TEST IS TIME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TYPICAL 10-20 MINUTES CPU-TIME ON A VAX 11/7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FOR A TRUE TRICLINIC CELL THE PARAMETER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GIVEN THE ESTIMATED VALUE (C.F.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IVEN ABOVE -SEE  S T R A T E G Y....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200 A**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*               THIS KEYWORD DENOTES THE END OF THE PARAMETER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I.E. END OF CARD SET THRE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 O M M E N T S   F O R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ILES TO BE ASSIGNED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PUT DATA FILE....'TREDAT'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ST FILE....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FILES ARE OPENED IN THE MAIN PROGRAM (THE FIRST PROG)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PEN(UNIT=IIN,NAME='TREDAT',STATUS='OLD',READONLY,ERR=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PEN(UNIT=IOUT,NAME='LIST',STATUS='NEW',RECL=130,ERR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IN=8   THE DATA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UT=7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DISP=6 OUTPUT (ON DISPLAY) OF TRIAL PARAMETERS IF KEYWORD LI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KEYWORDS IQ 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ALSO SOME OTHER INFORMATION ABOUT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 NUMBERS 6,7 AND 8 ARE GIVEN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MAY BE CHANGED FOR YOUR COMPUTER. THEY NEED NOT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OTHER PLACE OF THE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ROGRAM IS MAINLY WRITTEN IN FORTRAN (II) AND (IV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ORTRAN 77 HAS BEEN USED TO SOME EXTENT. (SEE FOR EXAMPLE SUBROUT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WODIM.)-IT IS THE INTENTION, HOWEVER, THA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REWRITE THE FORTRAN 77 STATEMENTS IF ONLY FORTRAN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AVAILABLE. THIS IS WHY FOR EXAMPLE CHARACTER DATA (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FORTRAN 77 BUT NOT IN FORTRAN (IV)) IS AVOI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F YOU WANT TO USE THE PROGRAM ON A COMPUTER WITHOU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MORY AND WITH TOO SMALL MEMORY, IT MAY BE RECOMMENDE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WINL, TREOB, TREOC, AND TREOD AS OVERLAYS. THE MAIN PROGRAM 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ALWAYS BE IN THE C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SUBROUTINES SHOULD BE INCLUD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VERL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 PWINL,ATNCS,ATNC,FFCCR,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 TREOB,AMB,COUNT,EKVA,GEHKL,GHKLA,GMHL,HKL,IMP,LAGRA,LAG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NES,MAEG,MATMUL,MOC,ORT,ORTAL,PW83,PW84,SAVE,SEL,S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TORE,TETAL,TWODIM (-WITH THE FUNCTIONS IOKAY,ISERCH,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AND ID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T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4. TREOD,P56W,PW50,PW51,PW52,PW53,PW55,PW61,PW62,PW71,PW8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PW83,PW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E THAT PW83 AND PW84 ARE NEEDED IN TWO OVERLAYS, TREO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E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ESENT VERSION OF THE PROGRAM HAS BEEN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CKHOLM UNIVERSITY USING A VAX 11/75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S FROM THE MAIN PROGRAM AR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WINL.....THE DATA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B.....THE TRIAL MODULE (THE MOST TIME-CONSUMING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C.....PROG. FOR DIFFERENCE ANALYSIS AND ORGANISATION FOR TR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D.....LEAST SQUARES REFINEMENTS OF THE BEST TR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T_CPU_TIME.....THIS SUBROUTINE MAY BE OMITTED. THEN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FROM THE MAIN PROGRAM MUST BE SKI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SUBROUTINE IS MACHINE DEPENDENT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PART OF THE PROGRAM IS MACHIN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BELOW IS A LIST OF THE COMMAND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VAX 11/750 AVAILABLE AT THE ARRHENIU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UNIVERSITY OF STOCKHOLM,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LIST  "PRINTER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TREDAT "TREOR INPUT DAT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TYPE "EXECUTE (E) OR BATCH 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B" THEN GO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E"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LIST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TREDAT'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CONTROL_Y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/USER_MODE SYS$COMMAND: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[STRUC]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NQUIRE/P JOBNAME "JOB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EN/WRITE JOB TREORJO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NO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DEFAULT ''F$DIRECTORY(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LIST' 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TREDAT' TRE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RUN [STRUC]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DELETE/LOG *.T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WRITE  JOB  "$EX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LOSE 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UBMIT/NOTIFY/NAME='JOBNAME'/QUEUE=SYS$BATCH TREORJOB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     O F      P R O G R A M   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S T    E X A M P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S 25 SEC.17 P.77  SR2C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INPU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THE FIRST LINES GIVEN BY NBS ARE 7.91, 7.24, 5.601, 4.7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70, 3.955, 3.61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RULE GIVEN IN THE TREOR COMMENT LIST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.INPUT DATA...LINE SE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3.955 (=7.91/2) AND 3.619 (=7.238/2)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REOR RUN. THE LINE 7.24 IS ADJUSTED TO 7.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OUTPUT LIST FROM TRE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BS 25 SEC.17 P.77  SR2CR2O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9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23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0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7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42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0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3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7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4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5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3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9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5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7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0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9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2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0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=   0.00474   0.00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189680  0.001176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189680  0.001176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482903  0.002338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87.34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09488 0.009478  0.000010  11.180  11.174  7.90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1 0.011323 0.011337 -0.000014  12.217  12.225  7.2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18975 0.018956  0.000019  15.835  15.827  5.5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26421 0.026393  0.000027  18.709  18.699  4.7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30331 0.030293  0.000038  20.059  20.047  4.42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35820 0.035871 -0.000051  21.820  21.835  4.07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47403 0.047390  0.000013  25.150  25.147  3.5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1 0.049165 0.049249 -0.000084  25.622  25.644  3.47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2 0.050055 0.050088 -0.000034  25.856  25.865  3.4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53995 0.053988  0.000007  26.873  26.871  3.3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3 0.064205 0.064124  0.000081  29.356  29.337  3.04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2          0.064305                    29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1 0.068183 0.068205 -0.000022  30.273  30.278  2.95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         0.068863                    3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2 0.069070 0.069044  0.000026  30.474  30.468  2.93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2 0.073775 0.073783 -0.000009  31.521  31.523  2.8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75900 0.075823  0.000077  31.984  31.967  2.79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3 0.078404 0.078341  0.000063  32.521  32.508  2.75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3 0.083046 0.083080 -0.000034  33.498  33.505  2.67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0 0.085394 0.085301  0.000093  33.982  33.963  2.6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1   1 0.087171 0.087161  0.000010  34.345  34.343  2.60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2 0.088046 0.088000  0.000046  34.522  34.513  2.59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2   0 0.094710 0.094779 -0.000069  35.847  35.861  2.5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2   1 0.101318 0.101378 -0.000059  37.121  37.132  2.42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3 0.101907 0.102036 -0.000129  37.233  37.257  2.41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2          0.102217                    37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3 0.106807 0.106775  0.000032  38.151  38.145  2.3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2          0.106956                    38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2 0.111680 0.111695 -0.000014  39.046  39.049  2.30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2  AV.EPS.= 0.0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7.(0.009765,  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9  AV.EPS.= 0.00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4.(0.010122,  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 3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COMMENT F IN SECTION ..HOW TO INTERPRET THE OUTP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THORHMBIC CHECK (KS=0 AND THS=0) I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UN THE ORTHORHOMBIC TEST YOU WILL SE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SOLUTION IS FOUND. (A NON REFINEABLE ORTHO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LL AUTOMATICALLY BE CONVERTED TO THE TETRAGONAL 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7  NH4B5O8*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THAT IN ALL EXAMPLES THE 25 FIRST LINES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7  NH4B5O8*4H2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00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52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95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1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4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4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8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7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2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6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6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3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7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6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3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=   0.00462   0.00487   0.00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3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1  0.004876  0.006955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6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333113  0.003438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031460  0.002297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236147  0.003381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54.7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16449 0.016451 -0.000002  14.738  14.738  6.00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18470 0.018479 -0.000009  15.622  15.626  5.6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19473 0.019504 -0.000030  16.043  16.056  5.52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024138 0.024123  0.000015  17.876  17.870  4.95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27751 0.027823 -0.000071  19.179  19.204  4.62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30276 0.030311 -0.000035  20.041  20.053  4.4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047242 0.047326 -0.000084  25.107  25.130  3.54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051846 0.051946 -0.000100  26.323  26.349  3.38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53381 0.053409 -0.000028  26.717  26.724  3.3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1 0.055457 0.055458 -0.000001  27.241  27.242  3.27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2 0.065797 0.065805 -0.000008  29.726  29.728  3.0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3   1 0.069306 0.069318 -0.000012  30.527  30.530  2.92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69400                    3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072137 0.072096  0.000041  31.160  31.151  2.8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73879 0.073916 -0.000038  31.544  31.552  2.8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2          0.074276                    31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0 0.077893 0.078014 -0.000121  32.412  32.438  2.76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4   0 0.082613 0.082634 -0.000021  33.408  33.412  2.68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1          0.085748                    3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3 0.085980 0.085956  0.000025  34.102  34.097  2.6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2 0.088728 0.088904 -0.000176  34.660  34.695  2.5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1 0.092480 0.092416  0.000064  35.409  35.396  2.53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4   0 0.096553 0.096493  0.000060  36.206  36.195  2.47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2 0.101823 0.101739  0.000084  37.217  37.201  2.41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2 0.105906 0.105837  0.000070  37.984  37.971  2.36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3 0.109109 0.109055  0.000055  38.576  38.566  2.33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4   2 0.110527 0.110456  0.000070  38.836  38.823  2.31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3 0.111005 0.111103 -0.000098  38.923  38.941  2.31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4          0.111290                    38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16  AV.EPS.= 0.0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27.(0.011589,  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14  AV.EPS.= 0.00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29.(0.012058,  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4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NOTE THAT THE LINES 6.00, 5.67, 4.951, AND 4.61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PROGRAM BECAUSE HIGHER OR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LL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AVOID SUCH ADJUSTMENTS..GIVE IDIV=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9  (NH4)2NI(SO4)2*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2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IT IS PRESUPPOSED THAT THE HIGH SYMMETRY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.E. CHOICE=4,END* ) HAVE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IS THE NORMAL FIRST MONO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9  (NH4)2NI(SO4)2*6H2O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19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24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38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9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1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2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95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7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1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3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1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9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7666  0.003812  0.016593  0.00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5  0.003815  0.016637  0.006583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0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9.188087  0.001842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2.472351  0.004108 A   BETA =106.917381  0.02098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6.241651  0.001464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684.32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11478 0.011493 -0.000015  12.300  12.309  7.19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15249 0.015257 -0.000009  14.187  14.191  6.2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1 0.016593 0.016640 -0.000047  14.802  14.823  5.98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1 0.020439 0.020454 -0.000015  16.439  16.445  5.38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1 0.021544 0.021554 -0.000010  16.881  16.885  5.2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022903 0.022936 -0.000034  17.409  17.422  5.09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30691 0.030715 -0.000025  20.179  20.187  4.3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31853 0.031897 -0.000044  20.562  20.576  4.31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2   1 0.032959 0.032997 -0.000039  20.920  20.932  4.2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1 0.034189 0.034198 -0.000009  21.311  21.314  4.1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3   0          0.034329                    21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0 0.034503 0.034530 -0.000027  21.410  21.418  4.14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1   1 0.037991 0.038012 -0.000021  22.479  22.486  3.95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0 0.042037 0.042008  0.000029  23.663  23.654  3.7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0          0.045973                    24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1 0.046142 0.046154 -0.000012  24.808  24.812  3.5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2   1 0.049393 0.049455 -0.000063  25.682  25.698  3.4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3   1 0.051028 0.050969  0.000059  26.111  26.096  3.41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3   1 0.052061 0.052069 -0.000008  26.379  26.381  3.37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0 0.060994 0.061030 -0.000036  28.597  28.605  3.11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         0.061080                    2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64332 0.064326  0.000006  29.386  29.384  3.03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2 0.064758 0.064895 -0.000137  29.485  29.517  3.0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3   0          0.065044                    29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3   1 0.068508 0.068527 -0.000020  30.347  30.351  2.9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   0          0.068709                    3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1 0.069926 0.069828  0.000098  30.667  30.645  2.91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2 0.070408 0.070373  0.000035  30.775  30.767  2.9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2 0.070945 0.070960 -0.000015  30.895  30.898  2.8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72898 0.072924 -0.000026  31.328  31.334  2.8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73.(0.009822,  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67.(0.009592,  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13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2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GENERAL MONOCLINIC TESTS (OR SHORT AXIS TEST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S THE SOLUTION WAS FOUND BY THE DEDUCTIVE (020)-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. 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11 (NH4)2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7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5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CONDITIONS AS IN EXAMPL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11 (NH4)2S2O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9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74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5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2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0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6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9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4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2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8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2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1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8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6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0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5717  0.014056  0.007738  0.00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3  0.007705  0.001085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0.222344  0.001990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6.497315  0.001773 A   BETA = 94.669502  0.020604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8.807463  0.001939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583.03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19773 0.019772  0.000001  16.167  16.167  5.47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22867 0.022865  0.000002  17.395  17.394  5.09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1 0.026398 0.026392  0.000007  18.701  18.699  4.74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28624 0.028552  0.000071  19.481  19.456  4.5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30845 0.030801  0.000044  20.230  20.216  4.3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1 0.032742 0.032725  0.000017  20.850  20.845  4.2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2 0.048410 0.048412 -0.000003  25.421  25.421  3.50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2 0.049307 0.049345 -0.000038  25.659  25.669  3.46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52778 0.052733  0.000045  26.563  26.551  3.3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0   1          0.055905                    27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56245 0.056223  0.000023  27.438  27.432  3.2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2 0.057982 0.057986 -0.000005  27.867  27.868  3.19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63953 0.063923  0.000030  29.297  29.290  3.04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65492 0.065501 -0.000010  29.655  29.658  3.01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3 0.069353 0.069302  0.000051  30.538  30.526  2.92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1 0.069830 0.069961 -0.000131  30.645  30.675  2.9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76501 0.076442  0.000059  32.113  32.101  2.78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0 0.079092 0.079087  0.000005  32.668  32.667  2.7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3          0.085686                    3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3 0.085849 0.085834  0.000016  34.075  34.072  2.62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086971 0.087024 -0.000053  34.304  34.315  2.61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88728                    34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1 0.089003 0.088948  0.000055  34.715  34.704  2.58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2 0.089906 0.089821  0.000085  34.896  34.879  2.56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91466 0.091459  0.000007  35.208  35.206  2.54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092261 0.092315 -0.000053  35.365  35.376  2.5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0   1          0.094838                    35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094938 0.094900  0.000038  35.892  35.885  2.5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3 0.098611 0.098648 -0.000037  36.604  36.611  2.4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28  AV.EPS.= 0.0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08314,  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6  AV.EPS.= 0.0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6.(0.008396,  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13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120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SOLUTION WAS FOUND IN THE (020)- AND SHORT AXI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FOUND BY THE GENERAL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5.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M=20, VOL=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IT IS PRESUPPOSED THAT HIGH SYMMETRY TESTS (CUBIC, TETR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GONAL AND ORTHORHOMBIC) AS WELL AS MONOCLINIC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PARAMETER...TRIC=1...THE PROGRAM WILL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RI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20=2.315 AND  13.39*(2.135**3)=130 IS THE ESTIMATED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. (FOUND VOLUME=182 SEE. BELOW). IT IS REASON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UNDRED CUBIC ANGSTROEM FOR THE VO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64  K2S2O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89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8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0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5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69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6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6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3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2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5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7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5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9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 5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A11-33= 0.024794 0.021381 0.014148 A12-23= 0.003980-0.010827-0.01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3  0.021358  0.014199 -0.010851  0.004041 -0.0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19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5.117541  0.001495 A   ALFA = 73.732178  0.02846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5.511826  0.002494 A   BETA = 73.916046  0.04024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7.034377  0.002352 A  GAMMA = 90.202797  0.03014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182.3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0 0.021381 0.021360  0.000021  16.816  16.808  5.2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0 0.024794 0.024732  0.000062  18.119  18.096  4.8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1 0.025351 0.025372 -0.000021  18.323  18.331  4.8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1 0.028115 0.028079  0.000036  19.305  19.293  4.59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0 0.042195 0.042047  0.000147  23.707  23.665  3.75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43366 0.043290  0.000076  24.039  24.018  3.69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-1   1 0.045708 0.045755 -0.000048  24.690  24.703  3.6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50055 0.050135 -0.000081  25.856  25.878  3.4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-1   1 0.055559 0.055586 -0.000027  27.267  27.274  3.2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56804 0.056816 -0.000012  27.577  27.580  3.23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         0.056917                    27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2 0.059686 0.059833 -0.000148  28.282  28.317  3.1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64844 0.064854 -0.000010  29.505  29.507  3.02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79266 0.079259  0.000007  32.705  32.703  2.7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         0.085388                    33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85524 0.085438  0.000085  34.009  33.991  2.6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1 0.091394 0.091416 -0.000022  35.193  35.198  2.5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-1   2 0.097574 0.097533  0.000041  36.404  36.396  2.4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         0.101222                    37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101402 0.101487 -0.000085  37.137  37.153  2.41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0   2 0.103272 0.103262  0.000010  37.490  37.488  2.3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2   1 0.106716 0.106760 -0.000043  38.134  38.142  2.35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110718 0.110672  0.000045  38.871  38.862  2.3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0          0.112198                    3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2          0.112314                    39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112460 0.112593 -0.000133  39.188  39.212  2.2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114847 0.114825  0.000022  39.619  39.615  2.27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1   1          0.114880                    3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118362 0.118258  0.000103  40.246  40.228  2.2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3          0.118620                    4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3 0.127887 0.127836  0.000051  41.907  41.899  2.15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1 0.134806 0.134845 -0.000039  43.081  43.088  2.09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13136,  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45.(0.012985,  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25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547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D CELL IS OBTAINED BY THE REDUCTION PROGRAM ...REDU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LOCAL PROGRAM AT UNIV. OF STOCKHOLM.   A SIMIL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NNOUNCED FROM N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IST FROM REDUCT IS GIVE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INPUT CELL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73.732 BETA= 73.916 GAMMA= 9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REDUCED-CELL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2678 BETA=106.0840 GAMMA= 90.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44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ONVENTIONAL CELL  (METRIC SYMMETRY)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51183 B=  7.03438 C=  5.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0840 BETA= 90.2029 GAMMA=106.2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 ABOUT THE EXAMPL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ATA FOR ALL EXAMPLES SHOWN ABOV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REAU OF STANDARDS (1980). MONOGRAPH 25 SECTIO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C.MORRIS, H.F.MCMURDIE, E.H.EVANS, AND B.PARET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X-RAY DIFFRACTION POWD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7 - DATA FOR 54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IN ORDER TO REDUCE THE LENGTH OF THE LISTS ABOVE, ONLY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SHORT OUTPUT LISTS ARE CHOSEN. USUALLY A FEW MOR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( WITH TOO SMALL DE WOLFF FIGURE OF MERIT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DEXED LINE WITHIN THE FIRST 20 LINES ) ARE LISTED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SOLUTION IS FOUND AND THE PROGRAM THEREFO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THE MONOGRAPH 25 SECTION 17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U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ETR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HEX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ORTHORHOM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MONOCLINIC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TRICLINIC PATTER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TTERNS SHOULD NOT BE USED FOR TREOR TES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MONOCLINIC  C6H8N2*HCL (P.56) BECAUSE THE B-AXIS IS MORE THAN 3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ULE YOU SHOULD BE CAREFUL IF CELL EDGES ARE MORE THAN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ELL AXIS IS MORE THAN 25 A IT IS USUALLY NEC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RYSTAL DATA. FOR TRICLINIC CELLS THE LIM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MONOCLINIC NACLO4*H2O (P.68) BECAUSE THE SUBSTAN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ABLE (COMMENTED IN THE NBS-REPORT) AND THE DATA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 LOW. IT CAN ONLY BE INDEXED BY TREOR IF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RICKS' ARE USED (A LOW DE WOLFF FIGURE OF MER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THE TRICLINIC C22H25CLN2OS*2H2O (P.28) BECAUSE THE B-AXI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0 A (SEE. COMMENT A.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MONOCLINIC CRCL3 (P.23) BECAUSE IT OFFERS SOME CRYSTAL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 TRIVIAL PROBLEMS. THE CORRECT CELL (CONFIRMED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DATA)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6.123(2) A, B=10.311(3) A, C=5.956(5) A, BETA=108.64(5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356.3 A**3  (FIGURES FROM THE NBS MON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9 REPORTED IS 16.0. A RECALCULATION OF TH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 TAKING INTO ACCOUNT THAT THE UNIT CELL IS CENTER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9=45 (WHICH IS MORE CONVI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CELLS, HOWEVER, WILL ALSO GIVE ACCEPTABL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S (--UNLESS DENSITY AND FORMULA WEIGTH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). FOLLOWING EXAMPLES MAY BE MENTIO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MONOCLIN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11.852(2) A, B=4.664(7) A, C=7.751(3) A, BETA=102.27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418.6 A**3  AND M19=13 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TRICLINIC CELL.. (THE FOUND CELL WAS REDUCED BY REDUC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6.149(2) A, B=7.583(4) A, C=4.871(6)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=90.5(2) DEG, BETA=104.72(3) DEG, GAMMA=102.3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214.2 A**3 AND M19=17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MAINING 50 PATTERNS MAY BE USED TO TEST TH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SING DENSITY AND FORMULA WEIGHTS ( IT IS TRUE THAT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WEIGHT AND DENSITY WILL USUALLY CONSIDERA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ING TIMES AND MAKE THE PROGRAM MORE POWERFUL, BUT IT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HAT INDEXING PROBLEMS USUALLY HAVE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CURATE KNOWLEDGE ABOUT COMPOSITION AND DENSITY ARE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NOCLINIC PATTERN C4H6HG2O4 (P.51) IS AN EXAMPL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LINIC TEST FAILS BUT A CORRECT PRIMITIVE CELL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CLINIC TEST. THE TRICLINIC CELL IS EASILY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ONOCLINIC ONE BY THE RE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 TIMES REPORTED ABOVE REFER TO A VAX 11/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N D    E N D    E 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